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9875</wp:posOffset>
            </wp:positionH>
            <wp:positionV relativeFrom="paragraph">
              <wp:posOffset>-128270</wp:posOffset>
            </wp:positionV>
            <wp:extent cx="14763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沙田崇真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新任校友會幹事</w:t>
      </w:r>
    </w:p>
    <w:p>
      <w:pPr>
        <w:pStyle w:val="Normal"/>
        <w:jc w:val="center"/>
        <w:rPr>
          <w:b/>
          <w:b/>
        </w:rPr>
      </w:pPr>
      <w:r>
        <w:rPr>
          <w:b/>
        </w:rPr>
        <w:t>選舉須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  <w:t>校友會幹事會</w:t>
      </w:r>
      <w:r>
        <w:rPr/>
        <w:t>任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</w:t>
      </w:r>
      <w:r>
        <w:rPr/>
        <w:t>8</w:t>
      </w:r>
      <w:r>
        <w:rPr/>
        <w:t>新任校友會幹事</w:t>
      </w:r>
      <w:r>
        <w:rPr/>
        <w:t>的任期為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/>
        <w:t>選舉章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如欲報名參選的校友，請先細閱校友會幹事會</w:t>
      </w:r>
      <w:r>
        <w:rPr/>
        <w:t>選舉</w:t>
      </w:r>
      <w:r>
        <w:rPr/>
        <w:t>細則</w:t>
      </w:r>
      <w:r>
        <w:rPr>
          <w:rFonts w:eastAsia="Times New Roman"/>
        </w:rPr>
        <w:t xml:space="preserve"> </w:t>
      </w:r>
      <w:r>
        <w:rPr/>
        <w:t>(</w:t>
      </w:r>
      <w:r>
        <w:rPr/>
        <w:t>附載於由</w:t>
      </w:r>
      <w:r>
        <w:rPr>
          <w:rFonts w:ascii="新細明體;PMingLiU" w:hAnsi="新細明體;PMingLiU" w:cs="新細明體;PMingLiU"/>
        </w:rPr>
        <w:t xml:space="preserve">校友會選舉委員會所公佈有關選舉的電郵／網頁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/>
        <w:t>選舉時間表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日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程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公佈選舉章程及報名表，同時以電郵發送及上載於</w:t>
            </w:r>
            <w:r>
              <w:rPr>
                <w:rFonts w:ascii="新細明體;PMingLiU" w:hAnsi="新細明體;PMingLiU" w:cs="新細明體;PMingLiU"/>
              </w:rPr>
              <w:t>網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接受校友報名參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佈候選名單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選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/>
        <w:t>報名</w:t>
      </w:r>
    </w:p>
    <w:p>
      <w:pPr>
        <w:pStyle w:val="Normal"/>
        <w:numPr>
          <w:ilvl w:val="0"/>
          <w:numId w:val="3"/>
        </w:numPr>
        <w:ind w:left="950" w:hanging="475"/>
        <w:jc w:val="both"/>
        <w:rPr/>
      </w:pPr>
      <w:r>
        <w:rPr/>
        <w:t>如欲參選的校友，請填寫「參選及提名表格」的第一及二項，並於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前遞交表格。</w:t>
      </w:r>
    </w:p>
    <w:p>
      <w:pPr>
        <w:pStyle w:val="Normal"/>
        <w:numPr>
          <w:ilvl w:val="0"/>
          <w:numId w:val="3"/>
        </w:numPr>
        <w:ind w:left="950" w:hanging="475"/>
        <w:jc w:val="both"/>
        <w:rPr/>
      </w:pPr>
      <w:r>
        <w:rPr/>
        <w:t>交表方法：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>親自將表格交往校務處，以轉交</w:t>
      </w:r>
      <w:r>
        <w:rPr>
          <w:rFonts w:ascii="新細明體;PMingLiU" w:hAnsi="新細明體;PMingLiU" w:cs="新細明體;PMingLiU"/>
        </w:rPr>
        <w:t>校友事務委員會負責老師。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>電郵至</w:t>
      </w:r>
      <w:r>
        <w:rPr>
          <w:rFonts w:ascii="新細明體;PMingLiU" w:hAnsi="新細明體;PMingLiU" w:cs="新細明體;PMingLiU"/>
        </w:rPr>
        <w:t xml:space="preserve">校友事務委員會 </w:t>
      </w:r>
      <w:r>
        <w:rPr/>
        <w:t>(</w:t>
      </w:r>
      <w:r>
        <w:rPr/>
        <w:t>可先掃描成</w:t>
      </w:r>
      <w:r>
        <w:rPr/>
        <w:t>pdf</w:t>
      </w:r>
      <w:r>
        <w:rPr/>
        <w:t>檔案</w:t>
      </w:r>
      <w:r>
        <w:rPr/>
        <w:t>)</w:t>
      </w:r>
      <w:r>
        <w:rPr/>
        <w:t>，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郵箱地址：</w:t>
      </w:r>
      <w:r>
        <w:rPr/>
        <w:t>alumni@imail.sttss.edu.hk</w:t>
      </w:r>
      <w:r>
        <w:rPr/>
        <w:t>。</w:t>
      </w:r>
      <w:r>
        <w:rPr>
          <w:b/>
          <w:u w:val="single"/>
        </w:rPr>
        <w:t>或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>電郵至</w:t>
      </w:r>
      <w:r>
        <w:rPr>
          <w:rFonts w:ascii="新細明體;PMingLiU" w:hAnsi="新細明體;PMingLiU" w:cs="新細明體;PMingLiU"/>
        </w:rPr>
        <w:t xml:space="preserve">校友會 </w:t>
      </w:r>
      <w:r>
        <w:rPr/>
        <w:t>(</w:t>
      </w:r>
      <w:r>
        <w:rPr/>
        <w:t>可先掃描成</w:t>
      </w:r>
      <w:r>
        <w:rPr/>
        <w:t>pdf</w:t>
      </w:r>
      <w:r>
        <w:rPr/>
        <w:t>檔案</w:t>
      </w:r>
      <w:r>
        <w:rPr/>
        <w:t>)</w:t>
      </w:r>
      <w:r>
        <w:rPr/>
        <w:t>，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郵箱地址：</w:t>
      </w:r>
      <w:r>
        <w:rPr/>
        <w:t>sttss.alumni@gmail.com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/>
        <w:t>完成報名程序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rFonts w:ascii="新細明體;PMingLiU" w:hAnsi="新細明體;PMingLiU" w:cs="新細明體;PMingLiU"/>
        </w:rPr>
        <w:t>校友事務委員會老師在交</w:t>
      </w:r>
      <w:r>
        <w:rPr/>
        <w:t>表七個工作天內將通知申請人是否成功成為校友會幹事候選人。</w:t>
      </w:r>
    </w:p>
    <w:p>
      <w:pPr>
        <w:pStyle w:val="Normal"/>
        <w:numPr>
          <w:ilvl w:val="0"/>
          <w:numId w:val="5"/>
        </w:numPr>
        <w:ind w:left="950" w:hanging="475"/>
        <w:jc w:val="both"/>
        <w:rPr/>
      </w:pPr>
      <w:r>
        <w:rPr/>
        <w:t>若校友在交表七個工作天內或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前，未接獲任何形式的回應，務必聯絡</w:t>
      </w:r>
      <w:r>
        <w:rPr>
          <w:rFonts w:ascii="新細明體;PMingLiU" w:hAnsi="新細明體;PMingLiU" w:cs="新細明體;PMingLiU"/>
        </w:rPr>
        <w:t>校友事務委員會老師以了解有關情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</w:r>
      <w:r>
        <w:rPr/>
        <w:t>候選名單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候選名單將於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佈，如有錯漏，請立即聯絡</w:t>
      </w:r>
      <w:r>
        <w:rPr>
          <w:rFonts w:ascii="新細明體;PMingLiU" w:hAnsi="新細明體;PMingLiU" w:cs="新細明體;PMingLiU"/>
        </w:rPr>
        <w:t>校友事務委員會老師。校友會與校友事務委員會於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確認候選名單後，將不會再作任何更改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沙田崇真中學校友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新任校友會幹事</w:t>
      </w:r>
    </w:p>
    <w:p>
      <w:pPr>
        <w:pStyle w:val="Normal"/>
        <w:jc w:val="center"/>
        <w:rPr/>
      </w:pPr>
      <w:r>
        <w:rPr>
          <w:b/>
        </w:rPr>
        <w:t>報名表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候選人資料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9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姓名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中）</w:t>
            </w:r>
            <w:r>
              <w:rPr/>
              <w:t>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英）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身分證號碼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畢業年度及班別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手提</w:t>
            </w:r>
            <w:r>
              <w:rPr>
                <w:rFonts w:ascii="新細明體;PMingLiU" w:hAnsi="新細明體;PMingLiU" w:cs="新細明體;PMingLiU"/>
              </w:rPr>
              <w:t>／聯絡電話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聯絡電</w:t>
            </w:r>
            <w:r>
              <w:rPr/>
              <w:t>郵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個人簡介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可另加附頁</w:t>
            </w:r>
            <w:r>
              <w:rPr/>
              <w:t xml:space="preserve">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聲明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請在以下空格填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本人確認是沙田崇真中學校友會合法會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簽署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提名人資料（校友提名）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ab/>
            </w:r>
            <w:r>
              <w:rPr/>
              <w:t>姓名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中）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身分證號碼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畢業年度及班別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聲明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請在以下方格填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本人確認是沙田崇真中學校友會合法會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簽署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和議人資料（校友和議</w:t>
      </w:r>
      <w:r>
        <w:rPr/>
        <w:t>）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ab/>
            </w:r>
            <w:r>
              <w:rPr/>
              <w:t>姓名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中）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（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身分證號碼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畢業年度及班別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聲明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請在以下空格填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本人確認是沙田崇真中學校友會合法會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簽署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>
          <w:b/>
          <w:bCs/>
        </w:rPr>
        <w:t>和議人資料（校友和議</w:t>
      </w:r>
      <w:r>
        <w:rPr/>
        <w:t>）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ab/>
            </w:r>
            <w:r>
              <w:rPr/>
              <w:t>姓名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中）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（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身分證號碼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畢業年度及班別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聲明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請在以下空格填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本人確認是沙田崇真中學校友會合法會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簽署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校友會選舉委員會確認【校友會專用】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ab/>
            </w:r>
            <w:r>
              <w:rPr/>
              <w:t>姓名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中）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英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簽署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細明體;MingLiU"/>
          <w:spacing w:val="40"/>
        </w:rPr>
      </w:pPr>
      <w:r>
        <w:rPr>
          <w:rFonts w:eastAsia="細明體;MingLiU"/>
          <w:spacing w:val="40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5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5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新細明體;PMingLiU" w:cs="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新細明體;PMingLiU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Symbo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2" w:hanging="1"/>
      <w:jc w:val="both"/>
    </w:pPr>
    <w:rPr>
      <w:rFonts w:eastAsia="細明體;MingLiU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4:00Z</dcterms:created>
  <dc:creator>Alice</dc:creator>
  <dc:description/>
  <cp:keywords/>
  <dc:language>en-US</dc:language>
  <cp:lastModifiedBy>Teacher</cp:lastModifiedBy>
  <cp:lastPrinted>2016-12-13T10:59:00Z</cp:lastPrinted>
  <dcterms:modified xsi:type="dcterms:W3CDTF">2017-12-20T05:22:00Z</dcterms:modified>
  <cp:revision>4</cp:revision>
  <dc:subject/>
  <dc:title>沙田崇真中學</dc:title>
</cp:coreProperties>
</file>